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49"/>
        <w:gridCol w:w="2062"/>
        <w:gridCol w:w="3598"/>
      </w:tblGrid>
      <w:tr>
        <w:trPr>
          <w:trHeight w:val="4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4 OF 18/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FOR AN IMPLEMENTING AGENT FOR THE PLANNING AND CONSTRUCTION OF 405 HOUSING UNITS AND TEMPORARY STRUCTURES FOR THE Q-SECTION/COPESVILLE HOUSING PROJEC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Z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four 170 C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a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of time for a period 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or a period of 12 months,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tarting from the 25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of July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25 up to the 24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/>
              </w:rPr>
              <w:t>th of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July 2026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b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here are no financi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implications associated wit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>the extension of tim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ZA"/>
              </w:rPr>
            </w:r>
          </w:p>
          <w:p>
            <w:pPr>
              <w:pStyle w:val="Default"/>
              <w:rPr/>
            </w:pPr>
            <w:r>
              <w:rPr/>
              <w:t xml:space="preserve">(c)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his report be noted in terms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of Section 116 (3) of th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Local Government: Municipal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Finance Management Ac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No.56 of 2003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1 August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58:00Z</dcterms:created>
  <dc:creator>vinaym2</dc:creator>
  <dc:description/>
  <cp:keywords/>
  <dc:language>en-US</dc:language>
  <cp:lastModifiedBy>Londiwe E. Zungu</cp:lastModifiedBy>
  <cp:lastPrinted>2025-06-18T11:21:00Z</cp:lastPrinted>
  <dcterms:modified xsi:type="dcterms:W3CDTF">2025-08-04T12:25:00Z</dcterms:modified>
  <cp:revision>13</cp:revision>
  <dc:subject/>
  <dc:title/>
</cp:coreProperties>
</file>